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ALL SAINTS CHURCH &amp; ST MARY’S CHURCH in the Parish of CRONDALL &amp; EWSHOT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</w:rPr>
        <w:t xml:space="preserve">Please complete in </w:t>
      </w:r>
      <w:r>
        <w:rPr>
          <w:b/>
          <w:bCs/>
          <w:color w:val="FF0000"/>
          <w:sz w:val="28"/>
        </w:rPr>
        <w:t>CAPITAL LETTERS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  <w:gridCol w:w="3119"/>
        <w:gridCol w:w="2126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s Christian Names in FULL(Capital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with post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x: Male/Fem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e of birth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ather’s Christian name in FU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ccup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ress with postcod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F DIFFERENT FROM ABO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h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</w:tr>
      <w:tr>
        <w:trPr>
          <w:trHeight w:val="100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ptised Yes/No               Confirmed Yes/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lin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her’s Christian Name in FU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cup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ress with postcod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F DIFFERENT FROM ABO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h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ptised Yes/No              Confirmed Yes/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lin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4"/>
                <w:szCs w:val="24"/>
              </w:rPr>
              <w:t>GODPARENTS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SERVICE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ptised: yes/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: Male/Fem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ed: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ymns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uests N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ults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hildren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t: YES/NO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m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Email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ptised: yes/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: Male/Fem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ed: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ptised: yes/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: Male/Fem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ed: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(s)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4"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: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ptised: yes/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: Male/Fem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ed: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ptised: yes/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: Male/Fem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 Saints       St Mary’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ete as appropria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irmed Date of Baptis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irmed Tim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282" w:gutter="0" w:header="0" w:top="709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1:00Z</dcterms:created>
  <dc:creator>Paul Rich</dc:creator>
  <dc:description/>
  <cp:keywords/>
  <dc:language>en-US</dc:language>
  <cp:lastModifiedBy>Ian Powell</cp:lastModifiedBy>
  <cp:lastPrinted>2021-12-02T12:01:00Z</cp:lastPrinted>
  <dcterms:modified xsi:type="dcterms:W3CDTF">2023-04-24T12:04:00Z</dcterms:modified>
  <cp:revision>3</cp:revision>
  <dc:subject/>
  <dc:title>ALL SAINTS CHURCH  &amp;  ST MARY’S CHURCH in the Parish of  CRONDALL &amp; EWSHOT</dc:title>
</cp:coreProperties>
</file>